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опада 2024 року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88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4264362,48 гривень, у тому числі доходи загального фонду бюджету Новгород-Сіверської міської територіальної громади  3294435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0854989,93  гривень, у тому числі видатки загального фонду бюджету Новгород-Сіверської міської територіальної громади – 236357826,59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8:00Z</dcterms:created>
  <dc:creator>Люда</dc:creator>
  <dc:description/>
  <dc:language>en-US</dc:language>
  <cp:lastModifiedBy>Admin</cp:lastModifiedBy>
  <cp:lastPrinted>2024-11-29T16:27:00Z</cp:lastPrinted>
  <dcterms:modified xsi:type="dcterms:W3CDTF">2024-11-29T14:28:00Z</dcterms:modified>
  <cp:revision>2</cp:revision>
  <dc:subject/>
  <dc:title/>
</cp:coreProperties>
</file>